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5 апреля 2024 г. №10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 января  2024 г. №9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муниципального района «Лакский район» Республики Дагес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Р «Лак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от 16  января  2024 г. №9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муниципального района «Лакский район» Республики Дагестан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одпункте 1  пункта 6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 муниципального района «Лакский район» Республики Дагестан» (далее Порядок)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ь слова </w:t>
      </w:r>
      <w:r>
        <w:rPr>
          <w:rFonts w:cs="Times New Roman" w:ascii="Times New Roman" w:hAnsi="Times New Roman"/>
          <w:sz w:val="28"/>
          <w:szCs w:val="28"/>
        </w:rPr>
        <w:t xml:space="preserve">«приведе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который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2. в подпункте 3  пункта 6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ь слова </w:t>
      </w:r>
      <w:r>
        <w:rPr>
          <w:rFonts w:cs="Times New Roman" w:ascii="Times New Roman" w:hAnsi="Times New Roman"/>
          <w:sz w:val="28"/>
          <w:szCs w:val="28"/>
        </w:rPr>
        <w:t xml:space="preserve">«, приведе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ункт 12 Порядка изложить </w:t>
      </w:r>
      <w:r>
        <w:rPr>
          <w:rFonts w:cs="Times New Roman" w:ascii="Times New Roman" w:hAnsi="Times New Roman"/>
          <w:b/>
          <w:sz w:val="28"/>
          <w:szCs w:val="28"/>
        </w:rPr>
        <w:t>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По результатам оценки уполномоченным органом значений показателей, указанных в пункте 11 настоящего Порядк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подпункте а) пункта 11 настоящего Порядка, относится к категории "низкая" либо к категории "высокая"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подпункте б) пункта 11 настоящего Порядка, относится к категории "значительное" либо к категории "незначительное"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муниципальными правовыми актами МР «Лакский район» Республики  Дагестан (далее - общественный совет).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gadji</dc:creator>
  <dc:description/>
  <cp:keywords/>
  <dc:language>en-US</dc:language>
  <cp:lastModifiedBy>Пользователь Windows</cp:lastModifiedBy>
  <cp:lastPrinted>2024-04-26T12:00:00Z</cp:lastPrinted>
  <dcterms:modified xsi:type="dcterms:W3CDTF">2024-04-26T09:05:00Z</dcterms:modified>
  <cp:revision>8</cp:revision>
  <dc:subject/>
  <dc:title/>
</cp:coreProperties>
</file>